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7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>FIORENZUOLA D’ARDA (PC)</w:t>
            </w:r>
          </w:p>
        </w:tc>
      </w:tr>
      <w:tr>
        <w:trPr>
          <w:trHeight w:val="1238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 xml:space="preserve">GARA TELEMATICA A PROCEDURA APERTA AI SENSI DELL’ART. 60 DEL D.LGS. 50/2016 PER </w:t>
            </w:r>
            <w:r>
              <w:rPr>
                <w:rFonts w:cs="Garamond" w:ascii="Garamond" w:hAnsi="Garamond"/>
                <w:bCs/>
                <w:color w:val="2E74B5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L’AFFIDAMENTO DEL SERVIZIO DI SUPPORTO E POTENZIAMENTO DELLE ATTIVITÀ SOCIO-ASSISTENZIALI E SOCIO-EDUCATIVE DEL SERVIZIO SOCIALE ASSOCIATO MINORI E DISABILI DEI COMUNI DI FIORENZUOLA D'ARDA, ALSENO, CADEO E PONTENURE, PER LA DURATA DI CINQUE AN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  <w:t>LOTTO 1: CIG  77274941C8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2E74B5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  <w:t>LOTTO 2: CIG 7727509E25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28/01/2019 ore 16.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dell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, </w:t>
      </w:r>
      <w:r>
        <w:rPr>
          <w:bCs/>
          <w:sz w:val="22"/>
          <w:szCs w:val="22"/>
          <w:lang w:eastAsia="ar-SA"/>
        </w:rPr>
        <w:t xml:space="preserve">D.Lgs. 18/04/2016, n. 50  </w:t>
      </w:r>
      <w:r>
        <w:rPr>
          <w:sz w:val="22"/>
          <w:szCs w:val="22"/>
          <w:lang w:eastAsia="ar-SA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76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>FIORENZUOLA D’ARDA (P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 xml:space="preserve">GARA TELEMATICA A PROCEDURA APERTA AI SENSI DELL’ART. 60 DEL D.LGS. 50/2016 PER </w:t>
            </w:r>
            <w:r>
              <w:rPr>
                <w:rFonts w:cs="Garamond" w:ascii="Garamond" w:hAnsi="Garamond"/>
                <w:bCs/>
                <w:color w:val="2E74B5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L’AFFIDAMENTO DEL SERVIZIO DI SUPPORTO E POTENZIAMENTO DELLE ATTIVITÀ SOCIO-ASSISTENZIALI E SOCIO-EDUCATIVE DEL SERVIZIO SOCIALE ASSOCIATO MINORI E DISABILI DEI COMUNI DI FIORENZUOLA D'ARDA, ALSENO, CADEO E PONTENURE, PER LA DURATA DI CINQUE AN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  <w:t>LOTTO 1: CIG  77274941C8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2E74B5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  <w:t>LOTTO 2: CIG 7727509E25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 …….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………………….. 2019 ore 16.0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Fiorenzuola d’Arda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outlineLvl w:val="3"/>
      <w:rPr>
        <w:b/>
        <w:b/>
        <w:bCs/>
        <w:kern w:val="2"/>
        <w:sz w:val="20"/>
        <w:szCs w:val="20"/>
        <w:lang w:eastAsia="ar-SA"/>
      </w:rPr>
    </w:pPr>
    <w:r>
      <w:rPr>
        <w:bCs/>
        <w:kern w:val="2"/>
        <w:sz w:val="20"/>
        <w:szCs w:val="20"/>
        <w:lang w:eastAsia="ar-SA"/>
      </w:rPr>
      <w:t xml:space="preserve">Dichiarazione Avvalimento  </w:t>
    </w:r>
    <w:r>
      <w:rPr>
        <w:b/>
        <w:bCs/>
        <w:kern w:val="2"/>
        <w:sz w:val="20"/>
        <w:szCs w:val="20"/>
        <w:lang w:eastAsia="ar-SA"/>
      </w:rPr>
      <w:tab/>
      <w:tab/>
      <w:tab/>
      <w:tab/>
      <w:t xml:space="preserve">             </w:t>
      <w:tab/>
      <w:tab/>
      <w:tab/>
      <w:t xml:space="preserve">  ALLEGATO “5”</w:t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sz w:val="20"/>
    </w:rPr>
  </w:style>
  <w:style w:type="character" w:styleId="Carattere4">
    <w:name w:val=" Carattere4"/>
    <w:qFormat/>
    <w:rPr>
      <w:sz w:val="16"/>
      <w:szCs w:val="16"/>
    </w:rPr>
  </w:style>
  <w:style w:type="character" w:styleId="Carattere3">
    <w:name w:val=" Carattere3"/>
    <w:qFormat/>
    <w:rPr>
      <w:sz w:val="24"/>
      <w:szCs w:val="24"/>
    </w:rPr>
  </w:style>
  <w:style w:type="character" w:styleId="Carattere2">
    <w:name w:val=" Carattere2"/>
    <w:qFormat/>
    <w:rPr>
      <w:sz w:val="16"/>
      <w:szCs w:val="16"/>
    </w:rPr>
  </w:style>
  <w:style w:type="character" w:styleId="Carattere1">
    <w:name w:val=" Carattere1"/>
    <w:qFormat/>
    <w:rPr>
      <w:rFonts w:ascii="Courier New" w:hAnsi="Courier New" w:cs="Courier New"/>
    </w:rPr>
  </w:style>
  <w:style w:type="character" w:styleId="Carattere">
    <w:name w:val="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6">
    <w:name w:val="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5">
    <w:name w:val=" Carattere5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3:00Z</dcterms:created>
  <dc:creator>ced</dc:creator>
  <dc:description/>
  <dc:language>en-US</dc:language>
  <cp:lastModifiedBy>StellaP</cp:lastModifiedBy>
  <cp:lastPrinted>2013-06-05T09:12:00Z</cp:lastPrinted>
  <dcterms:modified xsi:type="dcterms:W3CDTF">2018-12-19T14:53:00Z</dcterms:modified>
  <cp:revision>2</cp:revision>
  <dc:subject/>
  <dc:title>Al fine di ridurre al minimo le esclusioni dalla gara per inesattezze e/o omissioni si raccomanda vivamente di usare il presen</dc:title>
</cp:coreProperties>
</file>